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ский район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ключевского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лючевского сельсовета</w:t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9.01.2018 г.</w:t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Верхнеключевское</w:t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ислении доплаты за осуществление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 в администрации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лючевского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 полного и рационального использования субвенций, на осуществление первичного воинского учета органами местного самоуправления поселений Курганской области  и в связи с Положением о воинском учете, утвержденным Постановлением Правительства РФ от 27.11.2006 года № 719 п.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никам, выполняющим осуществление воинского учета по совместительству  установить оклад с 01 января 2018 года, 25 % от МРОТ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 на воинском учете в органе местного самоуправления до 200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2372 рублей 25 копеек в месяц, с учетом районного  коэффициента (15%) – 355 рублей 84 копейки, оклад составит 2728 рублей  09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ить начисление доплаты за осуществление воинского учета в администрации Верхнеключевского сельсовета в 2018 году Берсеневой                 Анастасии Александровне в сумме 2728 рублей 09 копеек в месяц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ринятия, обнародования и применяется к правоотношениям, возникшим с 01 января 2018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информационном стенде в                  Администрации Верхнеключе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-1134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ключевского сельсовета:                                   А.А.Галунчиков </w:t>
      </w:r>
    </w:p>
    <w:p>
      <w:pPr>
        <w:pStyle w:val="ConsPlusNormal"/>
        <w:widowControl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113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346" w:gutter="0" w:header="720" w:top="1134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firstLine="42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84" w:firstLine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5:00Z</dcterms:created>
  <dc:creator>Гвоздицин Александр свет Геннадьевич</dc:creator>
  <dc:description/>
  <cp:keywords/>
  <dc:language>en-US</dc:language>
  <cp:lastModifiedBy>€¬п Ї®«м§®ў вҐ«п</cp:lastModifiedBy>
  <cp:lastPrinted>2018-01-29T13:32:00Z</cp:lastPrinted>
  <dcterms:modified xsi:type="dcterms:W3CDTF">2018-01-30T09:35:00Z</dcterms:modified>
  <cp:revision>2</cp:revision>
  <dc:subject/>
  <dc:title>                                                                                 </dc:title>
</cp:coreProperties>
</file>